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4" w:name="_Hlk3205658"/>
      <w:bookmarkEnd w:id="4"/>
      <w:r>
        <w:rPr>
          <w:rFonts w:eastAsia="Arial Unicode MS" w:cs="Arial Unicode MS" w:ascii="Times New Roman" w:hAnsi="Times New Roman"/>
          <w:b/>
          <w:sz w:val="24"/>
          <w:szCs w:val="24"/>
          <w:lang w:eastAsia="lv-LV"/>
        </w:rPr>
        <w:t>Par galvojuma sniegšanu Sabiedrībai ar ierobežotu atbildību “Bērzaunes komunālais uzņēmums”</w:t>
      </w:r>
    </w:p>
    <w:p>
      <w:pPr>
        <w:pStyle w:val="Normal"/>
        <w:spacing w:lineRule="auto" w:line="240" w:before="0" w:after="0"/>
        <w:jc w:val="both"/>
        <w:rPr>
          <w:rFonts w:ascii="Times New Roman" w:hAnsi="Times New Roman" w:eastAsia="Times New Roman" w:cs="Arial Unicode MS"/>
          <w:i/>
          <w:i/>
          <w:iCs/>
          <w:sz w:val="24"/>
          <w:szCs w:val="24"/>
          <w:lang w:eastAsia="lv-LV" w:bidi="lo-LA"/>
        </w:rPr>
      </w:pPr>
      <w:r>
        <w:rPr>
          <w:rFonts w:eastAsia="Times New Roman" w:cs="Arial Unicode MS" w:ascii="Times New Roman" w:hAnsi="Times New Roman"/>
          <w:i/>
          <w:iCs/>
          <w:sz w:val="24"/>
          <w:szCs w:val="24"/>
          <w:lang w:eastAsia="lv-LV" w:bidi="lo-LA"/>
        </w:rPr>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2018.gada 5.aprīlī AS “Sadales tīkls” informēja pašvaldību un Bērzaunes pagasta uzņēmējus par Madona – Sauleskalns pieslēguma izbūves un kapitālieguldījumu plānu, kas nodrošinās uzņēmējiem un iedzīvotājiem nepieciešamo jaudu. Investīciju projekta izmaksas tika plānots segt no AS “Sadales tīkls” līdzekļiem un Lietotāja līdzfinansējuma.</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Ar 26.04.2018. Madonas novada pašvaldības domes lēmumu Nr.167 (protokols Nr.7, 26.p.), tika nolemts veikt Lietotāja līdzmaksājumu elektrotīkla pieslēguma ierīkošanai objektā “Grostona-Silakalni”, Bērzaunes pagasts, Madonas novads, ņemot aizņēmumu prioritārā investīciju projekta īstenošanai Valsts kasē, kolīdz AS “Sadales tīkls” būs noslēdzies iepirkuma process un būs zināmas kopējās projekta izmaksas. Līdzmaksājumu bija plānots veikt 2 maksājumos: pirmo - 2018.gadā pie būvdarbu uzsākšanas un otro - 2019.gadā </w:t>
      </w:r>
      <w:bookmarkStart w:id="5" w:name="_GoBack"/>
      <w:bookmarkEnd w:id="5"/>
      <w:r>
        <w:rPr>
          <w:rFonts w:eastAsia="Times New Roman" w:cs="Arial Unicode MS" w:ascii="Times New Roman" w:hAnsi="Times New Roman"/>
          <w:sz w:val="24"/>
          <w:szCs w:val="24"/>
          <w:lang w:eastAsia="lv-LV" w:bidi="lo-LA"/>
        </w:rPr>
        <w:t>būvdarbus pabeidzot.</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r 18.09.2018. Madonas novada pašvaldības domes lēmumu Nr.376 (protokols Nr.17, 18.p.) tika nolemts Valsts kasē ņemt aizņēmumu EUR 111 937,00 apmērā SIA “Bērzaunes komunālais uzņēmums” pamatkapitāla palielināšanai, prioritārā investīciju projekta - elektrotīkla pieslēguma ierīkošana objektā “Grostona-Silakalni”, Bērzaunes pagasts, Madonas novads īstenošanai. 12.12.2018. Pašvaldības aizņēmumu un galvojumu kontroles un pārraudzības padome atbalstīja aizņēmuma ņemšanu EUR 82 237,00 apmērā. Ar 18.12.2018. Madonas novada pašvaldības domes lēmumu Nr.505 (protokols Nr.22, 1.p.) tika nolemts piešķirt SIA “Bērzaunes komunālais uzņēmums” pamatkapitāla palielināšanai EUR 29 763,00 no pašvaldības budžeta investīciju projektiem paredzētajiem līdzekļiem.</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30.10.2018. starp AS “Sadales tīkls” un SIA “Bērzaunes komunālais uzņēmums” tika noslēgts pieslēguma līgums Nr.110375188 par elektroietaišu pieslēgšanu un atļautās slodzes palielināšanu objektā “Grostona-Silakalni”, Bērzaunes pagasts, Madonas novads. Pieslēguma līgumā noteiktais pirmais - avansa maksājums EUR 112 000,00 apmērā veikts atbilstoši līguma nosacījumiem.</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Lai segtu izbūvētās kabeļlīnijas, elektroietaišu pieslēgšanas un atļautās slodzes palielināšanas līguma otro jeb gala maksājumu EUR 149 036,77 apmērā, SIA “Bērzaunes komunālais uzņēmums” plāno ņemt aizņēmumu Valsts kasē, izmantojot pašvaldības galvojumu.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ab/>
        <w:t xml:space="preserve">Noklausījusies Uzņēmējdarbības un tūrisma attīstības nodaļas vadītāja p.i. I.Vogina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8"/>
          <w:szCs w:val="28"/>
          <w:lang w:eastAsia="lv-LV" w:bidi="lo-LA"/>
        </w:rPr>
      </w:pPr>
      <w:r>
        <w:rPr>
          <w:rFonts w:eastAsia="Times New Roman" w:cs="Arial Unicode MS" w:ascii="Times New Roman" w:hAnsi="Times New Roman"/>
          <w:sz w:val="28"/>
          <w:szCs w:val="28"/>
          <w:lang w:eastAsia="lv-LV" w:bidi="lo-LA"/>
        </w:rPr>
      </w:r>
    </w:p>
    <w:p>
      <w:pPr>
        <w:pStyle w:val="Normal"/>
        <w:numPr>
          <w:ilvl w:val="0"/>
          <w:numId w:val="2"/>
        </w:numPr>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Bērzaunes komunālais uzņēmums” ņem ilgtermiņa aizņēmumu Valsts kasē EUR 149 036,77 (</w:t>
      </w:r>
      <w:r>
        <w:rPr>
          <w:rFonts w:eastAsia="Times New Roman" w:cs="Arial Unicode MS" w:ascii="Times New Roman" w:hAnsi="Times New Roman"/>
          <w:i/>
          <w:sz w:val="24"/>
          <w:szCs w:val="24"/>
          <w:lang w:eastAsia="lv-LV" w:bidi="lo-LA"/>
        </w:rPr>
        <w:t>viens simts četrdesmit deviņi tūkstoši trīsdesmit seši euro 77 centi</w:t>
      </w:r>
      <w:r>
        <w:rPr>
          <w:rFonts w:eastAsia="Times New Roman" w:cs="Arial Unicode MS" w:ascii="Times New Roman" w:hAnsi="Times New Roman"/>
          <w:sz w:val="24"/>
          <w:szCs w:val="24"/>
          <w:lang w:eastAsia="lv-LV" w:bidi="lo-LA"/>
        </w:rPr>
        <w:t xml:space="preserve">) apmērā ar atlikto maksājumu 3 gadi, atmaksas termiņi 20 gadi, kā arī aizņēmumam tiek noteikta mainīgā gada procentu likme 1,5%. </w:t>
      </w:r>
    </w:p>
    <w:p>
      <w:pPr>
        <w:pStyle w:val="Normal"/>
        <w:numPr>
          <w:ilvl w:val="0"/>
          <w:numId w:val="2"/>
        </w:numPr>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Sniegt galvojumu SIA “Bērzaunes komunālais uzņēmums”, kuras 100% kapitāla daļu pieder pašvaldībai, aizņēmumam EUR 149 036,77 (</w:t>
      </w:r>
      <w:r>
        <w:rPr>
          <w:rFonts w:eastAsia="Times New Roman" w:cs="Arial Unicode MS" w:ascii="Times New Roman" w:hAnsi="Times New Roman"/>
          <w:i/>
          <w:sz w:val="24"/>
          <w:szCs w:val="24"/>
          <w:lang w:eastAsia="lv-LV" w:bidi="lo-LA"/>
        </w:rPr>
        <w:t>viens simts četrdesmit deviņi tūkstoši trīsdesmit seši euro 77 centi</w:t>
      </w:r>
      <w:r>
        <w:rPr>
          <w:rFonts w:eastAsia="Times New Roman" w:cs="Arial Unicode MS" w:ascii="Times New Roman" w:hAnsi="Times New Roman"/>
          <w:sz w:val="24"/>
          <w:szCs w:val="24"/>
          <w:lang w:eastAsia="lv-LV" w:bidi="lo-LA"/>
        </w:rPr>
        <w:t>) apmērā Valsts kasē ar Valsts kases noteikto procentu likmi kabeļlīnijas izbūves un elektrotīkla pieslēguma ierīkošanas gala maksājuma veikšanai pieslēguma līguma Nr.110375188 ietvaros.</w:t>
      </w:r>
    </w:p>
    <w:p>
      <w:pPr>
        <w:pStyle w:val="Normal"/>
        <w:numPr>
          <w:ilvl w:val="0"/>
          <w:numId w:val="2"/>
        </w:numPr>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a atmaksu garantēt ar Madonas novada pašvaldības budžetu.</w:t>
      </w:r>
    </w:p>
    <w:p>
      <w:pPr>
        <w:pStyle w:val="Normal"/>
        <w:numPr>
          <w:ilvl w:val="0"/>
          <w:numId w:val="2"/>
        </w:numPr>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 izņemt un apgūt 2019.gadā.</w:t>
      </w:r>
    </w:p>
    <w:p>
      <w:pPr>
        <w:pStyle w:val="Normal"/>
        <w:numPr>
          <w:ilvl w:val="0"/>
          <w:numId w:val="2"/>
        </w:numPr>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Lūgt Pašvaldību aizņēmumu un galvojumu kontroles un pārraudzības padomi atļaut Madonas novada pašvaldībai sniegt galvojumu SIA “Bērzaunes komunālais uzņēmums” aizņēmumam EUR 149 036,77 (</w:t>
      </w:r>
      <w:r>
        <w:rPr>
          <w:rFonts w:eastAsia="Times New Roman" w:cs="Arial Unicode MS" w:ascii="Times New Roman" w:hAnsi="Times New Roman"/>
          <w:i/>
          <w:sz w:val="24"/>
          <w:szCs w:val="24"/>
          <w:lang w:eastAsia="lv-LV" w:bidi="lo-LA"/>
        </w:rPr>
        <w:t>viens simts četrdesmit deviņi tūkstoši trīsdesmit seši euro 77 centi</w:t>
      </w:r>
      <w:r>
        <w:rPr>
          <w:rFonts w:eastAsia="Times New Roman" w:cs="Arial Unicode MS" w:ascii="Times New Roman" w:hAnsi="Times New Roman"/>
          <w:sz w:val="24"/>
          <w:szCs w:val="24"/>
          <w:lang w:eastAsia="lv-LV" w:bidi="lo-LA"/>
        </w:rPr>
        <w:t>) apmēr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6" w:name="OLE_LINK1"/>
      <w:bookmarkStart w:id="7" w:name="_Hlk508403601"/>
      <w:bookmarkStart w:id="8" w:name="_Hlk3205658"/>
      <w:bookmarkStart w:id="9" w:name="OLE_LINK1"/>
      <w:bookmarkStart w:id="10" w:name="_Hlk508403601"/>
      <w:bookmarkStart w:id="11" w:name="_Hlk3205658"/>
      <w:bookmarkEnd w:id="9"/>
      <w:bookmarkEnd w:id="10"/>
      <w:bookmarkEnd w:id="11"/>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803C2-8571-4A1B-A40F-E503E8238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ages>1</Pages>
  <Words>2689</Words>
  <Characters>1534</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9T14:01:00Z</cp:lastPrinted>
  <dcterms:modified xsi:type="dcterms:W3CDTF">2019-03-29T14:02:00Z</dcterms:modified>
  <cp:revision>785</cp:revision>
  <dc:subject/>
  <dc:title/>
</cp:coreProperties>
</file>

<file path=docProps/custom.xml><?xml version="1.0" encoding="utf-8"?>
<Properties xmlns="http://schemas.openxmlformats.org/officeDocument/2006/custom-properties" xmlns:vt="http://schemas.openxmlformats.org/officeDocument/2006/docPropsVTypes"/>
</file>